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事業報告（営業報告書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１　会社の概況</w:t>
      </w:r>
      <w:r>
        <w:rPr>
          <w:sz w:val="28"/>
        </w:rPr>
        <w:t>（最近期末時点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事業の内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２）株主，役員の状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３）本社・営業所・工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４）関連会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５）沿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６）その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２　営業成績の推移等の状況（過去２期の推移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３　財産の推移等の状況（過去２期の推移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４　その他重要な事項　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21:00Z</dcterms:created>
  <dc:creator> </dc:creator>
  <dc:description/>
  <dc:language>en-US</dc:language>
  <cp:lastModifiedBy>btest</cp:lastModifiedBy>
  <cp:lastPrinted>2007-02-28T16:22:00Z</cp:lastPrinted>
  <dcterms:modified xsi:type="dcterms:W3CDTF">2009-08-19T06:07:00Z</dcterms:modified>
  <cp:revision>8</cp:revision>
  <dc:subject/>
  <dc:title>（第　　期）営　業　報　告　書</dc:title>
</cp:coreProperties>
</file>